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44"/>
        </w:rPr>
      </w:pPr>
      <w:r>
        <w:rPr>
          <w:rFonts w:ascii="仿宋" w:hAnsi="仿宋" w:cs="仿宋" w:eastAsia="仿宋"/>
          <w:b/>
          <w:bCs/>
          <w:sz w:val="36"/>
          <w:szCs w:val="44"/>
        </w:rPr>
        <w:t>雪佛龙“照亮前程”青少年助学公益项目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 xml:space="preserve">                                                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申报时间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413"/>
        <w:gridCol w:w="1466"/>
        <w:gridCol w:w="877"/>
        <w:gridCol w:w="1209"/>
        <w:gridCol w:w="631"/>
        <w:gridCol w:w="377"/>
        <w:gridCol w:w="744"/>
        <w:gridCol w:w="799"/>
      </w:tblGrid>
      <w:tr>
        <w:trPr>
          <w:trHeight w:val="556" w:hRule="atLeast"/>
        </w:trPr>
        <w:tc>
          <w:tcPr>
            <w:tcW w:w="7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货车司机信息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卡车司机子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寸照片）</w:t>
            </w:r>
          </w:p>
        </w:tc>
      </w:tr>
      <w:tr>
        <w:trPr>
          <w:trHeight w:val="78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驾照类型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2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8" w:hRule="atLeast"/>
        </w:trPr>
        <w:tc>
          <w:tcPr>
            <w:tcW w:w="9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货车司机子女信息</w:t>
            </w:r>
          </w:p>
        </w:tc>
      </w:tr>
      <w:tr>
        <w:trPr>
          <w:trHeight w:val="82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龄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就读学校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就读年级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6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居住地址</w:t>
            </w:r>
          </w:p>
        </w:tc>
        <w:tc>
          <w:tcPr>
            <w:tcW w:w="7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省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市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县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具体地址</w:t>
            </w:r>
          </w:p>
        </w:tc>
      </w:tr>
      <w:tr>
        <w:trPr>
          <w:trHeight w:val="253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申请缘由说明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介绍家庭的成员，成员之间的关系，家庭经济情况，家庭具体的困难，申请救助的具体原因，同时请将子女的学习情况进行详细阐述，最后还可以写一些未来的计划以及对生活的期待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.......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资助资金接收账号信息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账户名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须提供申请人的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银行卡户名）</w:t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0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银行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卡号</w:t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0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户行</w:t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1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行号（重要，需通过银行电话确认）</w:t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13" w:hRule="atLeast"/>
        </w:trPr>
        <w:tc>
          <w:tcPr>
            <w:tcW w:w="9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就读学校意见（请简要介绍学生及家庭情况）：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72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况属实，请给予资助。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</w:t>
            </w: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Calibri" w:cs="Calibri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请加盖学校公章）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13" w:hRule="atLeast"/>
        </w:trPr>
        <w:tc>
          <w:tcPr>
            <w:tcW w:w="9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委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居委会意见（请简要介绍学生及家庭情况）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639" w:hanging="2160"/>
              <w:jc w:val="both"/>
              <w:textAlignment w:val="auto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639" w:hanging="2160"/>
              <w:jc w:val="both"/>
              <w:textAlignment w:val="auto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639" w:hanging="2160"/>
              <w:jc w:val="both"/>
              <w:textAlignment w:val="auto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639" w:hanging="2160"/>
              <w:jc w:val="both"/>
              <w:textAlignment w:val="auto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639" w:hanging="216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该村民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居民的家庭情况属实，特此证明。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</w:t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村委或社区落款并加盖公章）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13" w:hRule="atLeast"/>
        </w:trPr>
        <w:tc>
          <w:tcPr>
            <w:tcW w:w="9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证明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</w:rPr>
              <w:t>材料提供说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货车司机本人驾照、货运资格证、身份证，复印件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</w:rPr>
              <w:t>货车司机子女户口本首页、本人页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，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复印件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家庭经济困难证明，以下任何一种材料都可以，包含但不限于原建档立卡家庭学生、最低生活保障家庭学生、特困供养学生、家庭经济困难残疾学生及残疾人子女，以上情况请提供证件复印件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注意：请将以上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份证明材料作为附件与本表一起提交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740785</wp:posOffset>
          </wp:positionH>
          <wp:positionV relativeFrom="paragraph">
            <wp:posOffset>-14605</wp:posOffset>
          </wp:positionV>
          <wp:extent cx="1423035" cy="37719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95" r="-2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423035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98145" cy="398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0" t="-90" r="-9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98145" cy="398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1:34:00Z</dcterms:created>
  <dc:creator>项目合作部</dc:creator>
  <dc:description/>
  <dc:language>en-US</dc:language>
  <cp:lastModifiedBy>Administrator</cp:lastModifiedBy>
  <dcterms:modified xsi:type="dcterms:W3CDTF">2023-11-23T07:3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2902A740A423EBA366391B281768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